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ТСЖ «Со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акину С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собствен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 Января  дом № _____, кв. 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_____кв.м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б-ти_____к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м заявляю, что я 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(а) извещен(а) надлежащим образом о проведении общего собрания по вопросу выбора нового правления «инициативной группой» во главе с Солодовник М.П., которое якобы проводилось как в форме очного, так и заочного голосования. Никаких подписей в листах голосования и протоколах о выборе нового правления во главе с Солодовник М.П. я не ставил(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доверяю действующему правлению во главе с председателем правления ТСЖ «Сосна» Макиным С.П., избранному в установленном законе порядке общим собранием членов товарищества, проведенного в форме заочного голосования (протокол от 02.05.2012 №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 «___»___________2013г.                          Подпись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12:00Z</dcterms:created>
  <dc:creator>Admin</dc:creator>
  <dc:description/>
  <dc:language>en-US</dc:language>
  <cp:lastModifiedBy>Андрей</cp:lastModifiedBy>
  <cp:lastPrinted>2013-02-16T13:13:00Z</cp:lastPrinted>
  <dcterms:modified xsi:type="dcterms:W3CDTF">2013-02-16T09:14:00Z</dcterms:modified>
  <cp:revision>3</cp:revision>
  <dc:subject/>
  <dc:title/>
</cp:coreProperties>
</file>