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86"/>
        <w:gridCol w:w="8793"/>
        <w:gridCol w:w="150"/>
      </w:tblGrid>
      <w:tr>
        <w:trPr>
          <w:trHeight w:val="721" w:hRule="atLeast"/>
        </w:trPr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28"/>
                <w:szCs w:val="28"/>
              </w:rPr>
              <w:t>Инфограф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28"/>
                <w:szCs w:val="28"/>
              </w:rPr>
              <w:t>ТСЖ «Сосна»</w:t>
            </w:r>
          </w:p>
        </w:tc>
        <w:tc>
          <w:tcPr>
            <w:tcW w:w="8943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44"/>
                <w:szCs w:val="44"/>
              </w:rPr>
              <w:t>Как образовался долг по холодной воде</w:t>
            </w:r>
          </w:p>
        </w:tc>
      </w:tr>
      <w:tr>
        <w:trPr>
          <w:trHeight w:val="289" w:hRule="atLeast"/>
        </w:trPr>
        <w:tc>
          <w:tcPr>
            <w:tcW w:w="1131" w:type="dxa"/>
            <w:tcBorders>
              <w:top w:val="single" w:sz="24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7-1998</w:t>
            </w:r>
          </w:p>
        </w:tc>
        <w:tc>
          <w:tcPr>
            <w:tcW w:w="10179" w:type="dxa"/>
            <w:gridSpan w:val="2"/>
            <w:tcBorders>
              <w:top w:val="single" w:sz="24" w:space="0" w:color="000000"/>
              <w:left w:val="single" w:sz="12" w:space="0" w:color="00000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 xml:space="preserve">Сдача домов 300/2, 300/1, 300/3. Образование ТСЖ «Сосна».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16" w:hRule="atLeast"/>
        </w:trPr>
        <w:tc>
          <w:tcPr>
            <w:tcW w:w="113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6.05.2002</w:t>
            </w:r>
          </w:p>
        </w:tc>
        <w:tc>
          <w:tcPr>
            <w:tcW w:w="1017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лючение договора с МУП «Водоканал Воронеж» №23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ТСЖ «Сосна» на тот момент: председатель - Мартыненкова Н.Н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авление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олодовник М.П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Ожерельева Н.Е., Опякина Л.М.</w:t>
            </w:r>
          </w:p>
          <w:p>
            <w:pPr>
              <w:pStyle w:val="Normal"/>
              <w:spacing w:lineRule="auto" w:line="240" w:before="0" w:after="0"/>
              <w:ind w:left="575" w:right="566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Пунктом 4.1 договора № 2356 предусмотрено, что учет количества израсходованной питьевой воды производится по показаниям приборов учета.</w:t>
            </w:r>
          </w:p>
          <w:p>
            <w:pPr>
              <w:pStyle w:val="Normal"/>
              <w:spacing w:lineRule="auto" w:line="240" w:before="0" w:after="0"/>
              <w:ind w:left="575" w:right="566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В соответствии с пунктами 3.1.2, 3.1.3 договора № 2356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shd w:fill="FFFFFF" w:val="clear"/>
              </w:rPr>
              <w:t>абонент принял на себя обязательств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обеспечивать учет полученной питьевой воды и сбрасываемых сточных вод, для чего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shd w:fill="FFFFFF" w:val="clear"/>
              </w:rPr>
              <w:t>установить на своих вводах в месячный срок с момента подписания договора приборы учет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Согласно ФЗ №72 от 15.06.1996 «О товариществах собственников жилья» (в ред. 21.03.2002).</w:t>
            </w:r>
          </w:p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п.1 ст. 37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В обязанности правления входят: …заключение договоров от имени товарищества;</w:t>
            </w:r>
          </w:p>
          <w:p>
            <w:pPr>
              <w:pStyle w:val="Normal"/>
              <w:spacing w:lineRule="auto" w:line="240" w:before="0" w:after="0"/>
              <w:ind w:right="41" w:hanging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 xml:space="preserve">В месячный срок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u w:val="single"/>
                <w:shd w:fill="FFFFFF" w:val="clear"/>
              </w:rPr>
              <w:t>правлени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 xml:space="preserve"> не инициировало установку общедомовых приборов учета (ОДПУ), чем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u w:val="single"/>
                <w:shd w:fill="FFFFFF" w:val="clear"/>
              </w:rPr>
              <w:t>нарушило условия заключенного ими же договора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 xml:space="preserve"> с Водоканалом. Дома остались без ОДПУ.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u w:val="single"/>
                <w:shd w:fill="FFFFFF" w:val="clear"/>
              </w:rPr>
              <w:t>Учет ресурса ведется по непрописанной в договоре схем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 xml:space="preserve">. Действие данного договора ежегодно автоматически продляется.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37" w:hRule="atLeast"/>
        </w:trPr>
        <w:tc>
          <w:tcPr>
            <w:tcW w:w="113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.03.2005</w:t>
            </w:r>
          </w:p>
        </w:tc>
        <w:tc>
          <w:tcPr>
            <w:tcW w:w="1017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тупает в силу Жилищный Кодекс Российской Федерации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13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.05.2006</w:t>
            </w:r>
          </w:p>
        </w:tc>
        <w:tc>
          <w:tcPr>
            <w:tcW w:w="1017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ходит постановление Правительства РФ № 307 утверждающее новые «Правила предоставления коммунальных услуг граждан». Согласно п.16 прави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: При наличии в помещениях индивидуальных, общих (квартирных) приборов учета и при отсутствии коллективных (общедомовых) приборов учета размер платы за коммунальные услуги определяется исходя из показаний индивидуальных, общих (квартирных) приборов уч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СЖ в дальнейшем при расчетах с Водоканалом опирается на эту законодательную норм. Тем у кого есть квартирные счетчики ТСЖ начисляет плату по счетчику, у кого нет счетчиков – по нормативу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3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017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 ТСЖ присоединяются дома 300, 298, 298А. На них распространяется действие договора с Водоканалом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3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.09.2009</w:t>
            </w:r>
          </w:p>
        </w:tc>
        <w:tc>
          <w:tcPr>
            <w:tcW w:w="1017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удебный прецедент. Постановление Президиума Высшего Арбитражного Суда №5290/09. В г. Бердск Новосибирской обл. управляющая компания (УК) проигрывает иск местного Водоканала. Причина спора: в доме нет ОДПУ, УК выставляет счета жителям по квартирным приборам учета (у кого нет – по нормативу), а водоканал к УК выставляет счет на всех жителей по нормативу. Образуется суммовая разница. Водоканал требует её оплатить. В договоре между УК и Водоканалом на поставку воды было требование на остановку ОДПУ. ОДПУ установлены не были (ситуация аналогичная нашей – прим. авт.). Суд постановил, что в отсутствии ОДПУ и согласованной договором схеме учета поставляемой воды в расчетах между УК и Водоканалом следует пользоваться не нормами правил предоставления коммунальных услуг (постановление №307), а Прави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ьзования системами коммунального водоснабжения и канализации в Российской Федерации, утвержденных постановлением Правительства РФ от 12.02.1999 № 167, согласно которым учет ресурса возможен либо по ОДПУ, либо по нормативу на всех потребителей (т.е. показания квартирных счетчиков учитывать нельзя). Образовалась правовая коллизия.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3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017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УП «Водоканал Воронеж» начинает выставлять ТСЖ счета, рассчитанные по норме на всех жителей домов (даже у кого установлен счетчик в квартире). ТСЖ не согласно с такими действиями, опираясь на п.16 Правил предоставления коммунальных услуг (постановление №307), и пишет письма в регулирующие и надзорные органы.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3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9-2010</w:t>
            </w:r>
          </w:p>
        </w:tc>
        <w:tc>
          <w:tcPr>
            <w:tcW w:w="1017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лна исков от МУП «Водоканал Воронеж» к УК и ТСЖ города. На тот момент ОДПУ в Воронеже не оборудовано около 40% домов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3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.03.2010</w:t>
            </w:r>
          </w:p>
        </w:tc>
        <w:tc>
          <w:tcPr>
            <w:tcW w:w="1017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ск Водоканала к ТСЖ «Сосна» на сумм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72 307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рублей. Между ТСЖ и Водоканалом действует договор 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356 о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6.05.2002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3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.07.2010</w:t>
            </w:r>
          </w:p>
        </w:tc>
        <w:tc>
          <w:tcPr>
            <w:tcW w:w="1017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рбитражный суд удовлетворяет исковые требования Водоканала.  Суд опирается на решение Постановление Президиума Высшего Арбитражного Суда №5290/09 от 22.09.2009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13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.09.2010</w:t>
            </w:r>
          </w:p>
        </w:tc>
        <w:tc>
          <w:tcPr>
            <w:tcW w:w="1017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СЖ «Сосна» направило апелляционную жалобу в 19 апелляционный суд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13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.09.2010</w:t>
            </w:r>
          </w:p>
        </w:tc>
        <w:tc>
          <w:tcPr>
            <w:tcW w:w="1017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шением апелляционного суда решение суда первой инстанции оставлено без изменений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13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7.10.2010</w:t>
            </w:r>
          </w:p>
        </w:tc>
        <w:tc>
          <w:tcPr>
            <w:tcW w:w="1017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одоканал подает второе исковое заявление к ТСЖ «Сосна» о взыскании 1 703 143 рубля 85 коп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3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.12.2010</w:t>
            </w:r>
          </w:p>
        </w:tc>
        <w:tc>
          <w:tcPr>
            <w:tcW w:w="1017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СЖ «Сосна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дает кассационную жалобу (по первому иску) в ФАС центрального округа. Решением от 20.01.2011 Кассационная инстанция так же оставила решение суда первой инстанции и постановление суда апелляционной инстанции без изменений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13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.03.2011</w:t>
            </w:r>
          </w:p>
        </w:tc>
        <w:tc>
          <w:tcPr>
            <w:tcW w:w="1017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рбитражный суд удовлетворяет второй иск Водоканала в полном объеме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13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6.04.2011</w:t>
            </w:r>
          </w:p>
        </w:tc>
        <w:tc>
          <w:tcPr>
            <w:tcW w:w="1017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СЖ «Сосна» подает апелляционную жалобу (по второму иску) в 19 арбитражный  апелляционный суд, однако 9 июня 2011 года апелляционный суд выносит решение об отказе в удовлетворении жалобы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131" w:type="dxa"/>
            <w:tcBorders>
              <w:top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9.04.2011</w:t>
            </w:r>
          </w:p>
        </w:tc>
        <w:tc>
          <w:tcPr>
            <w:tcW w:w="10179" w:type="dxa"/>
            <w:gridSpan w:val="2"/>
            <w:tcBorders>
              <w:top w:val="dashSmallGap" w:sz="8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Высший Арбитражный Суд РФ было направлено заявление о пересмотре судебного акта в порядке надзора (по первому иску), однако 30.05.2011 было принято решение об отказе в передаче дела в Президиум ВАС РФ для пересмотра судебного акта в порядке надзора. Вступило в силу решение суда первой инстанции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ind w:left="284" w:right="28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84" w:right="28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ы проиграны. В ТСЖ приходят исполнительные листы на общую сумму 2 475 450 руб. Это огромная для ТСЖ сумма. Это полугодовой сбор по строке «Содержание жилья». У ТСЖ таких денег нет. Исполнительные листы необходимо оплатить, иначе на счет организации будет наложен арест с возможным последующим банкротством и ликвидацией.</w:t>
      </w:r>
    </w:p>
    <w:p>
      <w:pPr>
        <w:pStyle w:val="Style15"/>
        <w:ind w:left="284" w:right="282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 вот если бы правление ТСЖ «Сосна» в 2002 году (в составе </w:t>
      </w:r>
      <w:r>
        <w:rPr>
          <w:rFonts w:cs="Times New Roman" w:ascii="Times New Roman" w:hAnsi="Times New Roman"/>
          <w:b/>
          <w:sz w:val="20"/>
          <w:szCs w:val="20"/>
        </w:rPr>
        <w:t>Солодовник М.П.</w:t>
      </w:r>
      <w:r>
        <w:rPr>
          <w:rFonts w:cs="Times New Roman" w:ascii="Times New Roman" w:hAnsi="Times New Roman"/>
          <w:sz w:val="20"/>
          <w:szCs w:val="20"/>
        </w:rPr>
        <w:t>, Ожерельева Н.Е., Опякина Л.М.)</w:t>
      </w:r>
    </w:p>
    <w:p>
      <w:pPr>
        <w:pStyle w:val="Style15"/>
        <w:ind w:left="284" w:right="28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ло бы требования договора с Водоканалом, заключенного ими же, и инициировало установку ОДПУ, то все было бы совсем иначе. И не было бы никаких исков. Подробнее на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tszh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sosn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200"/>
        <w:ind w:left="284" w:right="282" w:firstLine="708"/>
        <w:jc w:val="center"/>
        <w:rPr/>
      </w:pPr>
      <w:r>
        <w:rPr>
          <w:b/>
          <w:sz w:val="24"/>
          <w:szCs w:val="24"/>
        </w:rPr>
        <w:t xml:space="preserve">Подробнее (со сканированными документами, решениями судов) на 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tszh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sosna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sectPr>
      <w:type w:val="nextPage"/>
      <w:pgSz w:w="11906" w:h="16838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0:09:00Z</dcterms:created>
  <dc:creator>Андрей</dc:creator>
  <dc:description/>
  <dc:language>en-US</dc:language>
  <cp:lastModifiedBy>Андрей</cp:lastModifiedBy>
  <cp:lastPrinted>2013-02-08T18:55:00Z</cp:lastPrinted>
  <dcterms:modified xsi:type="dcterms:W3CDTF">2013-02-08T20:09:00Z</dcterms:modified>
  <cp:revision>2</cp:revision>
  <dc:subject/>
  <dc:title/>
</cp:coreProperties>
</file>