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Уважаемые члены ТСЖ «Сосна» </w:t>
        <w:br/>
        <w:t>и собственники жиль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07 февраля 2013 года в помещении ТСЖ «Сосна» группа лиц попыталась незаконными методами приступить к управлению делами ТСЖ «Сосна». Указанным гражданам было разъяснено, что их действия и требования должны быть подкреплены соответствующими документами, предусмотренными жилищны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нтиобщественными действиями группы лиц была на несколько часов парализована работа ТСЖ «Сосн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бровольно покинуть помещение ТСЖ «Сосна» по окончанию рабочего времени группа лиц отказалас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ля того, чтобы не допустить нарушения общественного порядка и обеспечить сохранность имущества ТСЖ «Сосна», был вызван наряд поли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бращаем ваше внимание, что срок полномочий правления ТСЖ «Сосна», избранного в установленном законом порядке, истекает в 2014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о избежание недоразумений просим Вас не подписывать никаких сомнитель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Любую интересующую Вас информацию вы можете получить непосредственно от правления ТСЖ «Сосна», председателя правления Макина С.П., работников ТСЖ, а также на официальном сайте в сети Интернет: </w:t>
      </w:r>
      <w:r>
        <w:rPr>
          <w:rFonts w:cs="Times New Roman" w:ascii="Times New Roman" w:hAnsi="Times New Roman"/>
          <w:sz w:val="36"/>
          <w:szCs w:val="36"/>
          <w:lang w:val="en-US"/>
        </w:rPr>
        <w:t>www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tszh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  <w:lang w:val="en-US"/>
        </w:rPr>
        <w:t>sosna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  <w:r>
        <w:rPr>
          <w:rFonts w:cs="Times New Roman" w:ascii="Times New Roman" w:hAnsi="Times New Roman"/>
          <w:sz w:val="36"/>
          <w:szCs w:val="36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уважением, правление ТСЖ «Сосна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18:00Z</dcterms:created>
  <dc:creator>Андрей</dc:creator>
  <dc:description/>
  <dc:language>en-US</dc:language>
  <cp:lastModifiedBy>Андрей</cp:lastModifiedBy>
  <dcterms:modified xsi:type="dcterms:W3CDTF">2013-02-08T21:18:00Z</dcterms:modified>
  <cp:revision>2</cp:revision>
  <dc:subject/>
  <dc:title/>
</cp:coreProperties>
</file>