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Воронеж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изии финансово-хозяйствен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щества собственников жилья «Сос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ю, ОЖЕРЕЛЬЕВОЙ Н.Е., в соответствии со статьей 150 ЖК РФ, Уставом Товарищества, решением Общего собрания членов собственников жилья (протокол без №), на основании приказа без № от 30.01.2012 г, произведена ревизия финансово-хозяйственной деятельности, ведения бухгалтерского учета товарищества собственников жилья за период с 01.01.2011г. по 31.12.201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варищество собственников жилья «Сосна» организовано и зарегистрировано 27.07.1998 г регистрационной палатой г.Воронежа за регистрационным номером 3662/1136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логовом учете в качестве юридического лица состоит в ИФНС по Коминтерновскому району г.Воронежа (свидетельство серии 36 № 0024926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варищество осуществляет управление обеспечением эксплуатации комплекса недвижимого имущества многоквартирных домов по адресу г .Воронеж, ул. 9-е Января, №№ 298; 298а; 300; 300/1;300/2; 300/3; 300/4; 300/5; 300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решения Общего собрания членов Товарищества доход от хозяйственной деятельности используется для оплаты общих расходов или направляется в специальные фонды, расходуемые на цели, предусмотренные Уставом и сметой расходов Товарищества. Дополнительный доход может быть направлен на иные цели Товарищества. Средства Товарищества состоят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обязательных платежей, вступительных и иных взносов членов Товари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ходов от хозяйственной деятельности Товарищества, направленных на осуществление целей, задач и выполнение обязанностей Товари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чи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ом управления Товарищества является Общее собрание членов товарищества и Пр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шим органом управления является Общее собрание членов товари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товарищества является исполнительным органом и подотчетно общему собр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избирает из своего состава Председателя товарищества сроком на 2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ми лицами за финансовое состояние и работу Товарищества в целом являлись Председатель Товарищества КУЗЬМЕНКО Л.М. до 23 мая 2011года, с 23 мая 2011 года МАКИН С.П. и старший бухгалтер ФЕДОРОВА Л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проверяемый период было проведено 12 заседаний правления, 14 общедомовых собраний и одно общее собрание членов ТС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 КАССОВЫХ И БАНКОВСКИХ ОПЕРА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лошной проверки</w:t>
        <w:tab/>
        <w:t xml:space="preserve"> подвергались  кассовые и банковские опера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анковские выписки подтверждены приложениями. Не обоснованных перечислений с расчетного счета нет. Денежные средства полученные из банка в сумме 3099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иходованы в кассу ТСЖ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расчетном счете   по состоянию на 01 января 2012 года в сумме-47243,30 руб. соответствует выписки банка, и данным журнала ордера по счету 51 «Расчетный сч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говор о материальной ответственности за ведение кассовых операций со старшим бухгалтером ФЕДОРОВОЙ Л.Н. име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мит остатка кассы и оформление разрешения на расходование наличных денег из выручки на 2011 год согласован с банком и составляет 1,1 тыс. рублей. Превышения лимита остатков по кассе нет. Незаконных выплат по кассе не обнаруж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ассовая книга пронумерована, прошнурована и скреплена печа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ок в кассе   по состоянию на 01 января 2012 года в сумме-718,19 руб. соответствует кассовой книге и журнальному ордеру по счету 50 «Касса». 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РАСЧЕТОВ С ПОДОТЧЕТНЫМИ ЛИЦАМИ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2011 году из кассы в под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о выдано 147900,66  рублей для приобретения материалов, инвентаря и прочие цели. Все подтверждающие документы прилагаются к авансовым отчетам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ные материалы, инвентарь оприходованы подотчетному лицу в полном объеме. Задолженности за подотчетными лицами не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андировок в 2011 году 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РАСЧЕТОВ С ПОСТАВЩИКАМИ И ПОДРЯДЧИК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т расчетов с поставщиками и подрядчиками осуществляется в ж/о №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траты подтверждены соответствующими докумен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говор на выполнение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ы приема-передачи выполнен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меты на проведение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фектные ведом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ились согласно сметы расходов, утвержденной на правлении Товари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едиторская задолженность за оказанные ТСЖ услуги на 01.01.2012 г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ляет – 5396308 рублей 18 копеек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АО Воронежская энерго - сбытовая компания   - 239832,68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ОО «Час-1»                                                             - 31257,16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ОО «ЛИФТЭК»                                                      - 365447,9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ОО «Эко сервис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интерновского района                                       -201346,83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ОО «Сервис-В»                                                       -175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МУП «Водоканал»                                                     -583830,73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АО «Квадра»                                                            -3957092,86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долг населения по квитанциям                                 -3024718,9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м. сбор ИВЦ                                                           -932373,96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биторская задолженность за МУП МИВЦ на 01.01.2012 г от населения  составляет – 5505167.89 рублей, в том числе просроченная задолженность за членами собственников жилья составляет -641739,43 рублей (см.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ТА ТРУДА И ЗАРПЛ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СЖ «Сосна» зарплата начисляется согласно штатного рас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одится премирование в размере 15% от оклада работникам исполняющим свои обязанности из премиального фонда ТСЖ согласно приказа Председателя товарищества и решения 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лог с физических лиц исчислен правильно и перечисляется в бюджет своевременно. Налоговая база для начисления налог от ФОТ определена вер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1 году начислена зарплата внештатным сотрудникам согласно договоров гражданско-правового характера в сумме – 441437 рублей.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-приемки оказанных услуг име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по выполненным работам согласно договора  составляет один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УЧЕТА МАТЕРИАЛЬНЫХ ЦЕННОС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ьно-ответственным лицом за учетом материальных ценностей товарищества является мастер Сапронов В.В, с которым заключен договор о материальной ответ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 материалов ведется в оборотной ведомости по материалам за каждый месяц по номенклатуре в количественном и суммовом выра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ход осуществляется на основании приходных документов по ж/о № 6, и авансовых отче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материальных ценностей производится согласно актов на списание, подписанных четырьмя лицами и утвержденными Председателем товарищества, что соответствует правилам ведения бухгалтерского у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ДЕЛОПРОИЗВОД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и товарищества принимаются на работу согласно заявлениям, подписанным  Председателем ТСЖ с наличием трудовых книжек, медицинских справ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казы о приеме, увольнении, переводе работников на другую работу производится с применением  типовых форм отче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овые договора заключены в письменном виде с каждым работников ТСЖ.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ЕДЕННЫЕ В 2011 ГОДУ, ОРГАНИЗАЦИЯ БУХГАЛТЕРСКОГО У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СЖ «Сосна» с 01 января 2006 года имеет разрешение на возможность применения упрощенной системы налогообло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налогообложения являются «Доходы, уменьшенные на величину расходов» (Уведомление № 847 от 29.11.2005 г). Согласно ст.251 п.2 НК РФ, «при определении налоговой базы также не учитываются целевые поступления (за исключением целевых поступлений в виде подакцизных товаров). К ним относятся целевые поступления из бюджета и целевые поступления на содержание некоммерческих организаций и ведение ими уставной деятельности, поступившие безвозмездно от других организаций и (или) физических лиц и использованные указанными получателями по назначению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поступившие средства от членов ТСЖ являются целевыми и при определении налоговой базы в доход не включаю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содержание и ремонт жилого помещения с мусоропроводом составляют 6 руб.65 коп. и без мусоропровода-6 руб. 35 коп., это на много ниже тарифов в среднем по городу Воронежу среди ТСЖ и Городских Управляющих комп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ходов и расходов за 2011 г име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и расходы определены правильно и соответствуют данным бухгалтерского уч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ход за 2011 год включены поступления  за размещение оборудования от ООО «И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эра», «Связь Информ-Черноземье», ООО «Совинтел», ЗАО «Центртелеком»  в обслуживаемых ТСЖ домах в сумме-692388,83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декларация по УСН за 2011 год не составлена, срок предоставл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преля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3 стю148 ЖК РФ составлена  и утверждена на правлении ТСЖ смета доходов и расходов. Смета включает расходы, установленные законом и Уставом товарищества (пп. 2 ст.137 ЖК РФ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разрезе статей затрат отражены в отчете выполнения сметы доходов и расходов за 2011 год. (см. приложение № 1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начисленных взносов членов Товарищества ведется в разрезе домов и статей расхо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Бухгалтерский учет ведется по журнально-ордерной системе счетоводства на бумажных носителях,  с применением компьютерной техники 1-С «Бухгалтерия» УСНО. Учет ведется аккуратно с оформлением бухгалтерских реестров, журнальных ордеров, аналитического учета, хотя согласно гл.26.2 ст.346.11 п.4 НК РФ для лиц применяющих УСНО сохраняется только действующий порядок ведения кассовой дисциплины налогообложения. Другие стандарты и правила ведения бухгалтерского учета не являются обязате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данные организованного бухгалтерского учета являются доступными и понятными, оформление документов соответствует  Правилам ведения бухгалтерского учета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поступил вопрос от члена ТСЖ Солодовника М.С. о проведении актов сверки с  МУП «Водоканал»  и правильности распределения суммы разницы между показаниями ОДПУ И ИПУ за холодную воду и канализирование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четы ТСЖ с МУП «Водоканал» производятся по квитанциям населения через   ООО УК ИВЦ «Северный»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Ц предоставляют распечатки о задолженности населения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сверки между МУП «Водоканал» и ТСЖ «Сосна» составляются ежемесячно. 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льдо по актам соответствует данным указанных в распечатках ООО УК ИВЦ «Северный»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актов приложены к акту ревизии.</w:t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ммы   разницы между показаниями ОДПУ и ИПУ за холодную воду и канализирование  производит ООО УК ИВЦ «Северный» пропорционально фактическим показаниям ИПУ за прошлый месяц на основании действующего Постановления Правительства РФ №307 ОТ 23.05.2006г. «О порядке предоставлении услуг гражданам»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ам Правления необходимо активизировать работу по взысканию просроченной задолженности членов собственников жилья. Регулярно вывешивать списки долж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ключить в состав ревизионной комиссии специалистов с юридическим образование и по специальности инженер- сметч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судить на общем собрании членов ТСЖ  вопрос о создании резервного фонда на капитальный ремонт.     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анализировав показатели деятельности ТСЖ, организацию учета в ТСЖ признать финансовую деятельность и работу Правления ТСЖ удовлетворите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кт  ревизии составлен и подписан на 6 листах в двух экземплярах, один из которых передан в Правление ТСЖ (для ознакомления членов ТСЖ, а один остается у ревизор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ДПИСИ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визор:                                                                                     ОЖЕРЕЛЬЕВА Н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знакомлены:  Председатель ТСЖ                                        МАКИН С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рший бухгалтер                                                                   ФЕДОРОВА Л.Н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лопроизводитель                                                                   ЧЕРЕМИСИНОВА Е.А</w:t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00:00Z</dcterms:created>
  <dc:creator>Vitalik</dc:creator>
  <dc:description/>
  <dc:language>en-US</dc:language>
  <cp:lastModifiedBy>Andrew</cp:lastModifiedBy>
  <cp:lastPrinted>2012-02-10T13:49:00Z</cp:lastPrinted>
  <dcterms:modified xsi:type="dcterms:W3CDTF">2012-04-15T18:04:00Z</dcterms:modified>
  <cp:revision>3</cp:revision>
  <dc:subject/>
  <dc:title>г</dc:title>
</cp:coreProperties>
</file>